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36"/>
        <w:gridCol w:w="180"/>
        <w:gridCol w:w="270"/>
        <w:gridCol w:w="540"/>
        <w:gridCol w:w="1080"/>
        <w:gridCol w:w="900"/>
        <w:gridCol w:w="360"/>
        <w:gridCol w:w="720"/>
        <w:gridCol w:w="720"/>
        <w:gridCol w:w="6"/>
        <w:gridCol w:w="624"/>
        <w:gridCol w:w="1620"/>
        <w:gridCol w:w="1350"/>
      </w:tblGrid>
      <w:tr>
        <w:trPr>
          <w:trHeight w:val="288" w:hRule="exact"/>
        </w:trPr>
        <w:tc>
          <w:tcPr>
            <w:tcW w:w="729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REQUEST AUTHORIZED ABSENCE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</w:rPr>
              <w:t>Request Date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296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/ TRAVEL / TUITION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exac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. Applicant’s name </w:t>
            </w:r>
            <w:r>
              <w:rPr>
                <w:i/>
                <w:iCs/>
                <w:sz w:val="14"/>
              </w:rPr>
              <w:t>(Last-First-Middle Initial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 Social Security Number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 Position Title or Function</w:t>
            </w:r>
          </w:p>
        </w:tc>
      </w:tr>
      <w:tr>
        <w:trPr>
          <w:trHeight w:val="288" w:hRule="exact"/>
        </w:trPr>
        <w:tc>
          <w:tcPr>
            <w:tcW w:w="45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. Home address </w:t>
            </w:r>
            <w:r>
              <w:rPr>
                <w:i/>
                <w:iCs/>
                <w:sz w:val="14"/>
              </w:rPr>
              <w:t>(street, city, state, zip code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 Home Telephon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 Type of Appointment</w:t>
            </w:r>
          </w:p>
        </w:tc>
      </w:tr>
      <w:tr>
        <w:trPr>
          <w:trHeight w:val="288" w:hRule="exact"/>
        </w:trPr>
        <w:tc>
          <w:tcPr>
            <w:tcW w:w="459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ea co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ber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45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__Fieldmark__10_2093357186"/>
                  <w:enabled/>
                  <w:ddList>
                    <w:result w:val="0"/>
                    <w:listEntry w:val="Career"/>
                    <w:listEntry w:val="Career Conditional"/>
                    <w:listEntry w:val="Tempora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2093357186"/>
            <w:bookmarkStart w:id="1" w:name="__Fieldmark__10_209335718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2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. Organization mailing address </w:t>
            </w:r>
            <w:r>
              <w:rPr>
                <w:i/>
                <w:iCs/>
                <w:sz w:val="14"/>
              </w:rPr>
              <w:t>(street, city, state, zip code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 Office Telephone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9. Service / Section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0. Mail Code</w:t>
            </w:r>
          </w:p>
        </w:tc>
      </w:tr>
      <w:tr>
        <w:trPr>
          <w:trHeight w:val="288" w:hRule="exact"/>
        </w:trPr>
        <w:tc>
          <w:tcPr>
            <w:tcW w:w="459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rea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Ext.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Do you work a Compressed tour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8_2093357186"/>
            <w:bookmarkStart w:id="3" w:name="__Fieldmark__18_209335718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9_2093357186"/>
            <w:bookmarkStart w:id="5" w:name="__Fieldmark__19_209335718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12. Enter your Cost Cente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85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 Do you have a </w:t>
            </w:r>
            <w:r>
              <w:rPr>
                <w:sz w:val="16"/>
                <w:u w:val="single"/>
              </w:rPr>
              <w:t>Government</w:t>
            </w:r>
            <w:r>
              <w:rPr>
                <w:sz w:val="16"/>
              </w:rPr>
              <w:t xml:space="preserve"> Charge Card?</w:t>
            </w:r>
          </w:p>
        </w:tc>
        <w:tc>
          <w:tcPr>
            <w:tcW w:w="5040" w:type="dxa"/>
            <w:gridSpan w:val="6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1_2093357186"/>
            <w:bookmarkStart w:id="7" w:name="__Fieldmark__21_2093357186"/>
            <w:bookmarkEnd w:id="7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2_2093357186"/>
            <w:bookmarkStart w:id="9" w:name="__Fieldmark__22_2093357186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I Decline a Govt. Charge Card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r Fiscal use only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3_2093357186"/>
            <w:bookmarkStart w:id="11" w:name="__Fieldmark__23_2093357186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– Infrequent traveler 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4_2093357186"/>
            <w:bookmarkStart w:id="13" w:name="__Fieldmark__24_2093357186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I Request a Govt. Charge Card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9"/>
              <w:rPr/>
            </w:pPr>
            <w:r>
              <w:rPr/>
              <w:t>Has the compressed tour been changed?   Yes    No     N/A</w:t>
            </w:r>
          </w:p>
        </w:tc>
      </w:tr>
      <w:tr>
        <w:trPr>
          <w:trHeight w:val="68" w:hRule="exact"/>
        </w:trPr>
        <w:tc>
          <w:tcPr>
            <w:tcW w:w="3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sz w:val="18"/>
        </w:rPr>
      </w:pPr>
      <w:r>
        <w:rPr>
          <w:b/>
          <w:sz w:val="18"/>
        </w:rPr>
        <w:t>1</w:t>
      </w:r>
      <w:r>
        <w:rPr>
          <w:sz w:val="18"/>
        </w:rPr>
        <w:t>.</w:t>
        <w:tab/>
      </w:r>
      <w:r>
        <w:rPr>
          <w:b/>
          <w:sz w:val="18"/>
        </w:rPr>
        <w:t>MUST BE COMPLETED FOR ALL REQUESTS</w:t>
      </w:r>
      <w:r>
        <w:rPr>
          <w:sz w:val="18"/>
        </w:rPr>
        <w:t>: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2250"/>
        <w:gridCol w:w="810"/>
        <w:gridCol w:w="720"/>
        <w:gridCol w:w="1080"/>
        <w:gridCol w:w="900"/>
        <w:gridCol w:w="180"/>
        <w:gridCol w:w="900"/>
        <w:gridCol w:w="1194"/>
        <w:gridCol w:w="786"/>
      </w:tblGrid>
      <w:tr>
        <w:trPr>
          <w:trHeight w:val="202" w:hRule="exact"/>
        </w:trPr>
        <w:tc>
          <w:tcPr>
            <w:tcW w:w="58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 Title of Course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 Contact Person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Area code</w:t>
            </w:r>
          </w:p>
        </w:tc>
        <w:tc>
          <w:tcPr>
            <w:tcW w:w="119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Number</w:t>
            </w:r>
          </w:p>
        </w:tc>
        <w:tc>
          <w:tcPr>
            <w:tcW w:w="7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Ext.</w:t>
            </w:r>
          </w:p>
        </w:tc>
      </w:tr>
      <w:tr>
        <w:trPr>
          <w:trHeight w:val="288" w:hRule="exact"/>
        </w:trPr>
        <w:tc>
          <w:tcPr>
            <w:tcW w:w="585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85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. Name and mailing address of training vendor </w:t>
            </w:r>
            <w:r>
              <w:rPr>
                <w:i/>
                <w:iCs/>
                <w:sz w:val="14"/>
              </w:rPr>
              <w:t>(street, city, state, zip code)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 xml:space="preserve">17. Location of training </w:t>
            </w:r>
            <w:r>
              <w:rPr>
                <w:i/>
                <w:iCs/>
                <w:sz w:val="14"/>
              </w:rPr>
              <w:t>(if same, check box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0_2093357186"/>
            <w:bookmarkStart w:id="15" w:name="__Fieldmark__30_209335718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585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 Training Peri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 Class Start and End Tim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 Number of Course Hour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Source of Training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art Date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Day Class Start Time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ccurring ON Duty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nd Date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st Day Class End Time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ccurring OFF Duty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43_2093357186"/>
                  <w:enabled/>
                  <w:ddList>
                    <w:result w:val="0"/>
                    <w:listEntry w:val="Veterans Affairs"/>
                    <w:listEntry w:val="Interagency"/>
                    <w:listEntry w:val="State/Local Government"/>
                    <w:listEntry w:val="Non-Government"/>
                    <w:listEntry w:val="Non-Government but designed for VA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43_2093357186"/>
            <w:bookmarkStart w:id="17" w:name="__Fieldmark__43_209335718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22. Training objectives (Benefits to be derived by the Government)</w:t>
            </w:r>
          </w:p>
        </w:tc>
      </w:tr>
      <w:tr>
        <w:trPr>
          <w:trHeight w:val="288" w:hRule="exact"/>
        </w:trPr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9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In-service Plans (Funded education requires knowledge to be shared with appropriate group within 90 days of training.  Indicate how this will be done).</w:t>
            </w:r>
          </w:p>
        </w:tc>
      </w:tr>
      <w:tr>
        <w:trPr>
          <w:trHeight w:val="288" w:hRule="exact"/>
        </w:trPr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9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" w:hRule="exact"/>
        </w:trPr>
        <w:tc>
          <w:tcPr>
            <w:tcW w:w="1089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0"/>
        </w:rPr>
        <w:t>I AM REQUESTING: (</w:t>
      </w:r>
      <w:r>
        <w:rPr>
          <w:rFonts w:cs="Arial" w:ascii="Arial" w:hAnsi="Arial"/>
          <w:b/>
          <w:smallCaps/>
          <w:sz w:val="10"/>
        </w:rPr>
        <w:t>check all that apply and enter amounts</w:t>
      </w:r>
      <w:r>
        <w:rPr>
          <w:rFonts w:cs="Arial" w:ascii="Arial" w:hAnsi="Arial"/>
          <w:b/>
          <w:sz w:val="10"/>
        </w:rPr>
        <w:t>)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86"/>
        <w:gridCol w:w="6"/>
        <w:gridCol w:w="444"/>
        <w:gridCol w:w="918"/>
        <w:gridCol w:w="612"/>
        <w:gridCol w:w="270"/>
        <w:gridCol w:w="180"/>
        <w:gridCol w:w="630"/>
        <w:gridCol w:w="270"/>
        <w:gridCol w:w="900"/>
        <w:gridCol w:w="810"/>
        <w:gridCol w:w="6"/>
        <w:gridCol w:w="714"/>
        <w:gridCol w:w="450"/>
        <w:gridCol w:w="24"/>
        <w:gridCol w:w="876"/>
        <w:gridCol w:w="24"/>
        <w:gridCol w:w="1236"/>
        <w:gridCol w:w="810"/>
        <w:gridCol w:w="540"/>
      </w:tblGrid>
      <w:tr>
        <w:trPr>
          <w:trHeight w:val="360" w:hRule="exac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2093357186"/>
            <w:bookmarkStart w:id="19" w:name="__Fieldmark__49_20933571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A</w:t>
            </w:r>
          </w:p>
        </w:tc>
        <w:tc>
          <w:tcPr>
            <w:tcW w:w="9720" w:type="dxa"/>
            <w:gridSpan w:val="1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# Hours (Include </w:t>
            </w:r>
            <w:r>
              <w:rPr>
                <w:sz w:val="18"/>
                <w:u w:val="single"/>
              </w:rPr>
              <w:t>local</w:t>
            </w:r>
            <w:r>
              <w:rPr>
                <w:sz w:val="18"/>
              </w:rPr>
              <w:t xml:space="preserve"> travel hours and course hours occurring in </w:t>
            </w:r>
            <w:r>
              <w:rPr>
                <w:sz w:val="18"/>
                <w:u w:val="single"/>
              </w:rPr>
              <w:t>regular</w:t>
            </w:r>
            <w:r>
              <w:rPr>
                <w:sz w:val="18"/>
              </w:rPr>
              <w:t xml:space="preserve"> tour of duty)</w:t>
            </w:r>
          </w:p>
        </w:tc>
      </w:tr>
      <w:tr>
        <w:trPr>
          <w:trHeight w:val="360" w:hRule="exac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2093357186"/>
            <w:bookmarkStart w:id="21" w:name="__Fieldmark__51_20933571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L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# Hours </w:t>
            </w:r>
          </w:p>
        </w:tc>
        <w:tc>
          <w:tcPr>
            <w:tcW w:w="835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ter the dates of 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15" w:hRule="exact"/>
        </w:trPr>
        <w:tc>
          <w:tcPr>
            <w:tcW w:w="1089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2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For Education use only</w:t>
            </w:r>
          </w:p>
        </w:tc>
      </w:tr>
      <w:tr>
        <w:trPr>
          <w:trHeight w:val="360" w:hRule="exac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54_2093357186"/>
            <w:bookmarkStart w:id="23" w:name="__Fieldmark__54_209335718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bCs/>
              </w:rPr>
              <w:t xml:space="preserve"> Tuition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ition Total Cost: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$ </w:t>
            </w:r>
            <w:r>
              <w:fldChar w:fldCharType="begin">
                <w:ffData>
                  <w:name w:val="Travel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8"/>
              </w:rPr>
              <w:t>Order #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bCs/>
                <w:i/>
                <w:iCs/>
                <w:sz w:val="18"/>
              </w:rPr>
              <w:t>FCP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bCs/>
                <w:i/>
                <w:iCs/>
                <w:sz w:val="18"/>
              </w:rPr>
              <w:t>Source of Funding</w:t>
            </w:r>
          </w:p>
        </w:tc>
      </w:tr>
      <w:tr>
        <w:trPr>
          <w:trHeight w:val="288" w:hRule="exact"/>
        </w:trPr>
        <w:tc>
          <w:tcPr>
            <w:tcW w:w="36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 you require a prepayment on tuition funds?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56_2093357186"/>
            <w:bookmarkStart w:id="25" w:name="__Fieldmark__56_2093357186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57_2093357186"/>
            <w:bookmarkStart w:id="27" w:name="__Fieldmark__57_2093357186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exact"/>
        </w:trPr>
        <w:tc>
          <w:tcPr>
            <w:tcW w:w="62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Contact Fiscal Travel Coordinator at x81953 for estimated dollar amounts</w:t>
            </w:r>
          </w:p>
        </w:tc>
        <w:tc>
          <w:tcPr>
            <w:tcW w:w="46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For Fiscal use only</w:t>
            </w:r>
          </w:p>
        </w:tc>
      </w:tr>
      <w:tr>
        <w:trPr>
          <w:trHeight w:val="360" w:hRule="exac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58_2093357186"/>
            <w:bookmarkStart w:id="29" w:name="__Fieldmark__58_209335718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</w:rPr>
              <w:t>Travel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mallCaps/>
              </w:rPr>
              <w:t>Total Travel Costs</w:t>
            </w:r>
            <w:r>
              <w:rPr>
                <w:b/>
                <w:bCs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$ </w:t>
            </w:r>
            <w:r>
              <w:fldChar w:fldCharType="begin">
                <w:ffData>
                  <w:name w:val="Travel_Total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ravel #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FCP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Fund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C/C</w:t>
            </w:r>
          </w:p>
        </w:tc>
      </w:tr>
      <w:tr>
        <w:trPr>
          <w:trHeight w:val="288" w:hRule="exac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Air or Mileag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$ </w:t>
            </w:r>
            <w:r>
              <w:fldChar w:fldCharType="begin">
                <w:ffData>
                  <w:name w:val="Travel1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* Meals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ravel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Ground Far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ravel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* Lodging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ravel4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0" w:after="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115" w:hRule="exac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you require an advance on travel funds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64_2093357186"/>
            <w:bookmarkStart w:id="31" w:name="__Fieldmark__64_2093357186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65_2093357186"/>
            <w:bookmarkStart w:id="33" w:name="__Fieldmark__65_2093357186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If YES, Advance will be obtained b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34" w:name="__Fieldmark__66_2093357186"/>
            <w:bookmarkStart w:id="35" w:name="__Fieldmark__66_2093357186"/>
            <w:bookmarkEnd w:id="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Govt. Charge Card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40"/>
              <w:rPr>
                <w:bCs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36" w:name="__Fieldmark__67_2093357186"/>
            <w:bookmarkStart w:id="37" w:name="__Fieldmark__67_2093357186"/>
            <w:bookmarkEnd w:id="3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Electronic Funds Transfer (EFT) to Checking Acc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using EFT, is the EFT form (SF3881) for travel completed?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68_2093357186"/>
            <w:bookmarkStart w:id="39" w:name="__Fieldmark__68_2093357186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69_2093357186"/>
            <w:bookmarkStart w:id="41" w:name="__Fieldmark__69_209335718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0" w:after="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0" w:after="4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trHeight w:val="83" w:hRule="exact"/>
        </w:trPr>
        <w:tc>
          <w:tcPr>
            <w:tcW w:w="10890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3.   SUPERVISOR</w:t>
      </w:r>
      <w:r>
        <w:rPr>
          <w:rFonts w:cs="Arial" w:ascii="Arial" w:hAnsi="Arial"/>
          <w:sz w:val="14"/>
        </w:rPr>
        <w:t xml:space="preserve"> COMPLETE THE FOLLOWING SECTION: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"/>
        <w:gridCol w:w="720"/>
        <w:gridCol w:w="90"/>
        <w:gridCol w:w="810"/>
        <w:gridCol w:w="5490"/>
        <w:gridCol w:w="2970"/>
      </w:tblGrid>
      <w:tr>
        <w:trPr>
          <w:trHeight w:val="202" w:hRule="atLeast"/>
        </w:trPr>
        <w:tc>
          <w:tcPr>
            <w:tcW w:w="108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ate the </w:t>
            </w:r>
            <w:r>
              <w:rPr>
                <w:sz w:val="18"/>
                <w:u w:val="single"/>
              </w:rPr>
              <w:t>importance</w:t>
            </w:r>
            <w:r>
              <w:rPr>
                <w:sz w:val="18"/>
              </w:rPr>
              <w:t xml:space="preserve"> of the employee attending this program. 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70_2093357186"/>
            <w:bookmarkStart w:id="43" w:name="__Fieldmark__70_209335718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tremely    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71_2093357186"/>
            <w:bookmarkStart w:id="45" w:name="__Fieldmark__71_209335718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ighly    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72_2093357186"/>
            <w:bookmarkStart w:id="47" w:name="__Fieldmark__72_209335718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erately    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73_2093357186"/>
            <w:bookmarkStart w:id="49" w:name="__Fieldmark__73_209335718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scretionary</w:t>
            </w:r>
          </w:p>
        </w:tc>
      </w:tr>
      <w:tr>
        <w:trPr>
          <w:trHeight w:val="288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74_2093357186"/>
            <w:bookmarkStart w:id="51" w:name="__Fieldmark__74_209335718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75_2093357186"/>
            <w:bookmarkStart w:id="53" w:name="__Fieldmark__75_209335718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his education is </w:t>
            </w:r>
            <w:r>
              <w:rPr>
                <w:sz w:val="18"/>
                <w:u w:val="single"/>
              </w:rPr>
              <w:t>directly</w:t>
            </w:r>
            <w:r>
              <w:rPr>
                <w:sz w:val="18"/>
              </w:rPr>
              <w:t xml:space="preserve"> related to the performance of this employee’s official duties?</w:t>
            </w:r>
          </w:p>
        </w:tc>
      </w:tr>
      <w:tr>
        <w:trPr>
          <w:trHeight w:val="288" w:hRule="atLeast"/>
        </w:trPr>
        <w:tc>
          <w:tcPr>
            <w:tcW w:w="8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76_2093357186"/>
            <w:bookmarkStart w:id="55" w:name="__Fieldmark__76_209335718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77_2093357186"/>
            <w:bookmarkStart w:id="57" w:name="__Fieldmark__77_209335718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the employee serving under temporary, fee basis or without compensation (WOC) appointment?</w:t>
            </w:r>
          </w:p>
        </w:tc>
      </w:tr>
      <w:tr>
        <w:trPr>
          <w:trHeight w:val="58" w:hRule="exac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currenc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upervisor</w:t>
            </w:r>
            <w:r>
              <w:rPr>
                <w:sz w:val="16"/>
                <w:lang w:val="fr-FR"/>
              </w:rPr>
              <w:t xml:space="preserve"> Signatur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79_2093357186"/>
            <w:bookmarkStart w:id="59" w:name="__Fieldmark__79_209335718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80_2093357186"/>
            <w:bookmarkStart w:id="61" w:name="__Fieldmark__80_2093357186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pprov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PPROVAL / CONCURRENCE SIGNATURES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"/>
        <w:gridCol w:w="1236"/>
        <w:gridCol w:w="810"/>
        <w:gridCol w:w="5490"/>
        <w:gridCol w:w="2970"/>
      </w:tblGrid>
      <w:tr>
        <w:trPr>
          <w:trHeight w:val="230" w:hRule="exac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currenc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 Line Manager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3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82_2093357186"/>
            <w:bookmarkStart w:id="63" w:name="__Fieldmark__82_2093357186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83_2093357186"/>
            <w:bookmarkStart w:id="65" w:name="__Fieldmark__83_2093357186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pprove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exac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3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oncurrenc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Unit Manager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3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85_2093357186"/>
            <w:bookmarkStart w:id="67" w:name="__Fieldmark__85_2093357186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86_2093357186"/>
            <w:bookmarkStart w:id="69" w:name="__Fieldmark__86_2093357186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pprov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exac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</w:tr>
      <w:tr>
        <w:trPr>
          <w:trHeight w:val="23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6"/>
                <w:lang w:val="fr-FR"/>
              </w:rPr>
              <w:t>Concurrenc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tion Training Officer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KATHLEEN M KUSEL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30" w:hRule="exact"/>
        </w:trPr>
        <w:tc>
          <w:tcPr>
            <w:tcW w:w="384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87_2093357186"/>
            <w:bookmarkStart w:id="71" w:name="__Fieldmark__87_2093357186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Approv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88_2093357186"/>
            <w:bookmarkStart w:id="73" w:name="__Fieldmark__88_2093357186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Disapprov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" w:hRule="exac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Concurrence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ssociate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</w:rPr>
              <w:t>Medica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</w:rPr>
              <w:t>Cente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</w:rPr>
              <w:t>Directo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</w:rPr>
              <w:t>Signature or desig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</w:rPr>
              <w:t>MARIANNE SEMRAD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3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4" w:name="__Fieldmark__89_2093357186"/>
            <w:bookmarkStart w:id="75" w:name="__Fieldmark__89_2093357186"/>
            <w:bookmarkEnd w:id="75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prove All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90_2093357186"/>
            <w:bookmarkStart w:id="77" w:name="__Fieldmark__90_2093357186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 only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91_2093357186"/>
            <w:bookmarkStart w:id="79" w:name="__Fieldmark__91_2093357186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pprove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5.  CERTIFICATION OF TRAINING COMPLETION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970"/>
      </w:tblGrid>
      <w:tr>
        <w:trPr>
          <w:trHeight w:val="611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lang w:val="fr-FR"/>
              </w:rPr>
              <w:t>Signature of Certifying Official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6.    IDENTIFY PURPOSE OF EDUCATION PROGRAM.  MUST BE COMPLETED FOR ALL REQUESTS: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30"/>
        <w:gridCol w:w="900"/>
        <w:gridCol w:w="6750"/>
      </w:tblGrid>
      <w:tr>
        <w:trPr>
          <w:trHeight w:val="28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heck all that apply)</w:t>
            </w:r>
          </w:p>
        </w:tc>
        <w:tc>
          <w:tcPr>
            <w:tcW w:w="765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4"/>
              <w:spacing w:before="80" w:after="0"/>
              <w:ind w:left="706" w:hanging="0"/>
              <w:rPr>
                <w:sz w:val="18"/>
              </w:rPr>
            </w:pPr>
            <w:r>
              <w:rPr>
                <w:sz w:val="18"/>
              </w:rPr>
              <w:t>Content Category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92_2093357186"/>
            <w:bookmarkStart w:id="81" w:name="__Fieldmark__92_2093357186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ical Knowledge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  <w:t xml:space="preserve">Developing or enhancing clinical skills for physicians, nurses, dentists, and allied health professionals.  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93_2093357186"/>
            <w:bookmarkStart w:id="83" w:name="__Fieldmark__93_2093357186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mer Service and Satisfaction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20" w:after="20"/>
              <w:ind w:left="-18" w:hanging="0"/>
              <w:rPr>
                <w:sz w:val="18"/>
              </w:rPr>
            </w:pPr>
            <w:r>
              <w:rPr>
                <w:sz w:val="18"/>
              </w:rPr>
              <w:t>Improving customer service skills of staff working with internal and external customers.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94_2093357186"/>
            <w:bookmarkStart w:id="85" w:name="__Fieldmark__94_2093357186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ronment of Care</w:t>
            </w:r>
          </w:p>
        </w:tc>
        <w:tc>
          <w:tcPr>
            <w:tcW w:w="7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  <w:t>Safe operation of the healthcare facility, i.e. Environmental Safety, Infection Control, Fire Extinguisher Training, Blood Borne Pathogens, Spills and Slips/Falls.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95_2093357186"/>
            <w:bookmarkStart w:id="87" w:name="__Fieldmark__95_2093357186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Review and Accreditation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20" w:after="20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Information and skills needed to support accreditation efforts.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96_2093357186"/>
            <w:bookmarkStart w:id="89" w:name="__Fieldmark__96_2093357186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Management and Technology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  <w:t>Use of computers and other technology; i.e., specific PC training courses.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97_2093357186"/>
            <w:bookmarkStart w:id="91" w:name="__Fieldmark__97_2093357186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cellaneous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20" w:after="20"/>
              <w:ind w:right="-108" w:hanging="0"/>
              <w:rPr>
                <w:sz w:val="18"/>
              </w:rPr>
            </w:pPr>
            <w:r>
              <w:rPr>
                <w:sz w:val="18"/>
              </w:rPr>
              <w:t>Courses that do not easily fit in the existing categories.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98_2093357186"/>
            <w:bookmarkStart w:id="93" w:name="__Fieldmark__98_2093357186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-Clinical Knowledge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Non-clinical job skills excluding computer training.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99_2093357186"/>
            <w:bookmarkStart w:id="95" w:name="__Fieldmark__99_2093357186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 Safety Training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18"/>
              </w:rPr>
            </w:pPr>
            <w:r>
              <w:rPr>
                <w:sz w:val="18"/>
              </w:rPr>
              <w:t>Activities/training related to preventing adverse events for patients and building a safe environment.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100_2093357186"/>
            <w:bookmarkStart w:id="97" w:name="__Fieldmark__100_2093357186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ormance Improvement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  <w:t>Quality of patient care services and enhancing the processes of care delivery, i.e., Developing, Mentoring, Implementing and Evaluating Clinical Guidelines; Baldrige Awareness and Tool Box.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101_2093357186"/>
            <w:bookmarkStart w:id="99" w:name="__Fieldmark__101_2093357186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ormance Measurement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18"/>
              </w:rPr>
            </w:pPr>
            <w:r>
              <w:rPr>
                <w:sz w:val="18"/>
              </w:rPr>
              <w:t>Use of collection of data to assess and measure performance and to use for data driven decision making; i.e., Balanced Scorecard, Measurement Strategies, Statistical Process Control, and EPRP.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102_2093357186"/>
            <w:bookmarkStart w:id="101" w:name="__Fieldmark__102_2093357186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 &amp; Organizational Development / Shared Decision Making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18"/>
              </w:rPr>
            </w:pPr>
            <w:r>
              <w:rPr>
                <w:sz w:val="18"/>
              </w:rPr>
              <w:t>Process improvement skills, techniques, and tools, i.e., TQI Awareness, Coaching and Mentoring, Facilitator Training, etc.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103_2093357186"/>
            <w:bookmarkStart w:id="103" w:name="__Fieldmark__103_2093357186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 Work-Related / Empowerment Training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18"/>
              </w:rPr>
            </w:pPr>
            <w:r>
              <w:rPr>
                <w:sz w:val="18"/>
              </w:rPr>
              <w:t>Empowering employees and improving skills in working together with others that result in Team Driven Change, i.e., Team Building, High Performance Model, PBI, and Covey Training.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104_2093357186"/>
            <w:bookmarkStart w:id="105" w:name="__Fieldmark__104_2093357186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Total Quality Improvement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improvement skills, techniques, and tools.  Examples include courses on TQI Awareness, Coaching and Mentoring, Facilitator Training.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Heading6"/>
              <w:spacing w:before="60" w:after="0"/>
              <w:rPr>
                <w:i/>
                <w:i/>
              </w:rPr>
            </w:pPr>
            <w:r>
              <w:rPr/>
              <w:t>HPDM Elements</w:t>
            </w:r>
          </w:p>
        </w:tc>
        <w:tc>
          <w:tcPr>
            <w:tcW w:w="6750" w:type="dxa"/>
            <w:tcBorders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i/>
                <w:sz w:val="18"/>
              </w:rPr>
              <w:t>Core Competencies &amp; Performance Measures (CCPM)</w:t>
            </w:r>
          </w:p>
        </w:tc>
      </w:tr>
      <w:tr>
        <w:trPr>
          <w:trHeight w:val="622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02235</wp:posOffset>
                      </wp:positionV>
                      <wp:extent cx="9239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8.05pt" to="223.9pt,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122" w:leader="none"/>
                <w:tab w:val="left" w:pos="4482" w:leader="none"/>
                <w:tab w:val="left" w:pos="7542" w:leader="none"/>
                <w:tab w:val="left" w:pos="7902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105_2093357186"/>
            <w:bookmarkStart w:id="107" w:name="__Fieldmark__105_2093357186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Competency Development</w:t>
            </w:r>
            <w:r>
              <w:rPr/>
              <w:tab/>
            </w:r>
            <w:r>
              <w:rPr>
                <w:b/>
                <w:bCs/>
                <w:iCs/>
                <w:sz w:val="18"/>
              </w:rPr>
              <w:t>(If Competency Development selected, check all (CCPM) that apply below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122" w:leader="none"/>
                <w:tab w:val="left" w:pos="4482" w:leader="none"/>
                <w:tab w:val="left" w:pos="7542" w:leader="none"/>
              </w:tabs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106_2093357186"/>
            <w:bookmarkStart w:id="109" w:name="__Fieldmark__106_2093357186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Coaching/Mentoring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107_2093357186"/>
            <w:bookmarkStart w:id="111" w:name="__Fieldmark__107_2093357186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Creative Think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108_2093357186"/>
            <w:bookmarkStart w:id="113" w:name="__Fieldmark__108_2093357186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Organizational Stewardship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122" w:leader="none"/>
                <w:tab w:val="left" w:pos="4482" w:leader="none"/>
                <w:tab w:val="left" w:pos="5832" w:leader="none"/>
                <w:tab w:val="left" w:pos="7542" w:leader="none"/>
              </w:tabs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109_2093357186"/>
            <w:bookmarkStart w:id="115" w:name="__Fieldmark__109_2093357186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Continuous Learn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110_2093357186"/>
            <w:bookmarkStart w:id="117" w:name="__Fieldmark__110_2093357186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Technical Competenc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111_2093357186"/>
            <w:bookmarkStart w:id="119" w:name="__Fieldmark__111_2093357186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Personal Master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122" w:leader="none"/>
                <w:tab w:val="left" w:pos="4482" w:leader="none"/>
                <w:tab w:val="left" w:pos="5832" w:leader="none"/>
                <w:tab w:val="left" w:pos="754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112_2093357186"/>
            <w:bookmarkStart w:id="121" w:name="__Fieldmark__112_2093357186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Performance Manage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113_2093357186"/>
            <w:bookmarkStart w:id="123" w:name="__Fieldmark__113_2093357186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Systems Think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114_2093357186"/>
            <w:bookmarkStart w:id="125" w:name="__Fieldmark__114_2093357186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Customer Servic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122" w:leader="none"/>
                <w:tab w:val="left" w:pos="4482" w:leader="none"/>
                <w:tab w:val="left" w:pos="5832" w:leader="none"/>
                <w:tab w:val="left" w:pos="7542" w:leader="none"/>
              </w:tabs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115_2093357186"/>
            <w:bookmarkStart w:id="127" w:name="__Fieldmark__115_2093357186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Continuous Assessment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116_2093357186"/>
            <w:bookmarkStart w:id="129" w:name="__Fieldmark__116_2093357186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Interpersonal Effectivenes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117_2093357186"/>
            <w:bookmarkStart w:id="131" w:name="__Fieldmark__117_2093357186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Flexibility &amp; Adaptabili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122" w:leader="none"/>
                <w:tab w:val="left" w:pos="4482" w:leader="none"/>
                <w:tab w:val="left" w:pos="5832" w:leader="none"/>
                <w:tab w:val="left" w:pos="6102" w:leader="none"/>
              </w:tabs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118_2093357186"/>
            <w:bookmarkStart w:id="133" w:name="__Fieldmark__118_2093357186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Performance Based Interviewing</w:t>
              <w:tab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0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continuous"/>
      <w:pgSz w:w="12240" w:h="15840"/>
      <w:pgMar w:left="432" w:right="432" w:gutter="0" w:header="0" w:top="288" w:footer="288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/>
    </w:pPr>
    <w:r>
      <w:rPr>
        <w:rFonts w:cs="Arial" w:ascii="Arial" w:hAnsi="Arial"/>
        <w:b/>
        <w:sz w:val="20"/>
      </w:rPr>
      <w:t>* Attach a Copy of the Program Announcement/Brochure to this request</w:t>
    </w:r>
    <w:r>
      <w:rPr>
        <w:rFonts w:cs="Arial" w:ascii="Arial" w:hAnsi="Arial"/>
        <w:sz w:val="20"/>
      </w:rPr>
      <w:tab/>
      <w:t>September 2004</w:t>
    </w:r>
  </w:p>
  <w:p>
    <w:pPr>
      <w:pStyle w:val="Footer"/>
      <w:rPr/>
    </w:pPr>
    <w:r>
      <w:rPr>
        <w:rFonts w:cs="Arial" w:ascii="Arial" w:hAnsi="Arial"/>
        <w:b/>
        <w:bCs/>
        <w:sz w:val="20"/>
      </w:rPr>
      <w:t>* If Tuition is Involved: Route Signed Document to Education  (thru Business Unit Manager)</w:t>
      <w:tab/>
      <w:tab/>
      <w:tab/>
    </w:r>
    <w:r>
      <w:rPr>
        <w:rFonts w:cs="Arial" w:ascii="Arial" w:hAnsi="Arial"/>
        <w:sz w:val="20"/>
      </w:rPr>
      <w:t>LF102</w:t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* If Only Travel is Involved: Route Signed Document to Travel (thru Business Unit Manager)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/>
    </w:pPr>
    <w:r>
      <w:rPr>
        <w:rFonts w:cs="Arial" w:ascii="Arial" w:hAnsi="Arial"/>
        <w:b/>
        <w:sz w:val="20"/>
      </w:rPr>
      <w:t>* Attach a Copy of the Program Announcement/Brochure to this request</w:t>
    </w:r>
    <w:r>
      <w:rPr>
        <w:rFonts w:cs="Arial" w:ascii="Arial" w:hAnsi="Arial"/>
        <w:sz w:val="20"/>
      </w:rPr>
      <w:tab/>
      <w:t>September 2004</w:t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* If Tuition is Involved: Route Signed Document to Education  (thru Business Unit Manager)</w:t>
    </w:r>
    <w:r>
      <w:rPr>
        <w:rFonts w:cs="Arial" w:ascii="Arial" w:hAnsi="Arial"/>
        <w:sz w:val="20"/>
      </w:rPr>
      <w:t xml:space="preserve"> </w:t>
      <w:tab/>
      <w:t>LF 102</w:t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* If Only Travel is Involved: Route Signed Document to Travel (thru Business Unit Manager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706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" w:firstLine="9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80" w:after="0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 10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8:00Z</dcterms:created>
  <dc:creator>Randie L. Pettigrew</dc:creator>
  <dc:description/>
  <dc:language>en-US</dc:language>
  <cp:lastModifiedBy>Randie L. Pettigrew</cp:lastModifiedBy>
  <cp:lastPrinted>2004-11-22T15:14:00Z</cp:lastPrinted>
  <dcterms:modified xsi:type="dcterms:W3CDTF">2004-11-22T21:25:00Z</dcterms:modified>
  <cp:revision>5</cp:revision>
  <dc:subject>Green Bay Packers -- Super Bowl XXXI Champions</dc:subject>
  <dc:title>REQUEST FOR AUTHORIZED ABSENCE (AA) AND/OR CONTINUING EDUCATION FUNDS</dc:title>
</cp:coreProperties>
</file>